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37"/>
        <w:gridCol w:w="2588"/>
        <w:gridCol w:w="1385"/>
        <w:gridCol w:w="1587"/>
        <w:gridCol w:w="1365"/>
        <w:gridCol w:w="1454"/>
      </w:tblGrid>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ruv</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uthra</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1250617</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1996</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ata Analyst- Healthcare </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 cliff street, jersey city, New Jersey 07306</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7056898</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ruvluthra.nmims@gmail.com</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2019</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om F1 to F1-OPT work visa</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38106007546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ruv Luth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38106007546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ruv Luth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New Jersey </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New Jersey </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 xml:space="preserve">No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Dhruv Luthra</cp:lastModifiedBy>
  <cp:lastPrinted>2017-11-30T23:21:00Z</cp:lastPrinted>
  <dcterms:modified xsi:type="dcterms:W3CDTF">2021-04-27T18:46:00Z</dcterms:modified>
  <cp:revision>12</cp:revision>
  <dc:subject/>
  <dc:title/>
</cp:coreProperties>
</file>