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661"/>
        <w:gridCol w:w="1356"/>
        <w:gridCol w:w="1562"/>
        <w:gridCol w:w="1349"/>
        <w:gridCol w:w="1434"/>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 KUMAR REDDY</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BOLU</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57-7421</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95</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9970791</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3297561</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NALLABOLU@GMAIL.COM</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8</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01:16:00Z</dcterms:modified>
  <cp:revision>10</cp:revision>
  <dc:subject/>
  <dc:title/>
</cp:coreProperties>
</file>