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32"/>
        <w:gridCol w:w="2284"/>
        <w:gridCol w:w="1450"/>
        <w:gridCol w:w="1646"/>
        <w:gridCol w:w="1404"/>
        <w:gridCol w:w="1500"/>
      </w:tblGrid>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MSHIKRISHNA</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INNA</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9112260</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12/1991</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USINESS INTELLIGENCE-DATA ANALYST</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3 MELROSE DR UNIT 8C</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ICHARDSON TX 75080</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87958104</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MSHI2111@GMAIL.COM</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2/2016</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OPT</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 MONTHS</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200080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7501630212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AMSHIKRISHNA GINN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200080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7501630212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AMSHIKRISHNA GINN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0:46:00Z</dcterms:created>
  <dc:creator>Ravikiran</dc:creator>
  <dc:description/>
  <cp:keywords/>
  <dc:language>en-US</dc:language>
  <cp:lastModifiedBy>Windows User</cp:lastModifiedBy>
  <cp:lastPrinted>2017-11-30T23:21:00Z</cp:lastPrinted>
  <dcterms:modified xsi:type="dcterms:W3CDTF">2020-02-09T00:43:00Z</dcterms:modified>
  <cp:revision>6</cp:revision>
  <dc:subject/>
  <dc:title/>
</cp:coreProperties>
</file>