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08"/>
        <w:gridCol w:w="3207"/>
        <w:gridCol w:w="1367"/>
        <w:gridCol w:w="1444"/>
        <w:gridCol w:w="1263"/>
        <w:gridCol w:w="1327"/>
      </w:tblGrid>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THIBAN</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YATHRI</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RAJ</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THIBAN</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THIBAN</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939512</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82383</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04573</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83</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85</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11</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SOLUTION ARCHITECT</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ASSURANCE, FCI, INDIA</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 FRISCO HILLS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ELM,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68 USA</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5311072</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ARTHIBANMOHANRAJ@YAHOO.CO.IN</w:t>
              </w:r>
            </w:hyperlink>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OCT 2013</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DEC 2017</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APPROVED</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ft US on July end 2018</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ft US on July end 2018</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3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parthibanmohanraj@yahoo.co.in"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Ravikiran</dc:creator>
  <dc:description/>
  <cp:keywords/>
  <dc:language>en-US</dc:language>
  <cp:lastModifiedBy>Global</cp:lastModifiedBy>
  <cp:lastPrinted>2017-11-30T23:21:00Z</cp:lastPrinted>
  <dcterms:modified xsi:type="dcterms:W3CDTF">2019-03-25T20:11:00Z</dcterms:modified>
  <cp:revision>6</cp:revision>
  <dc:subject/>
  <dc:title/>
</cp:coreProperties>
</file>