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37"/>
        <w:gridCol w:w="1957"/>
        <w:gridCol w:w="1989"/>
        <w:gridCol w:w="1614"/>
        <w:gridCol w:w="1365"/>
        <w:gridCol w:w="1454"/>
      </w:tblGrid>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hyam Kumar</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antoshi Nagamani</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ai Samarth</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dala</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uri</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dala</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3-17-6418</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222222"/>
                <w:shd w:fill="FFFFFF" w:val="clear"/>
              </w:rPr>
              <w:t>955991923</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222222"/>
                <w:shd w:fill="FFFFFF" w:val="clear"/>
              </w:rPr>
              <w:t>955991948</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1/84</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 Boxwood Drive, Littleton, MA, 01460</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9-200-6363</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7-445-1805</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hyam.gv@gmail.com</w:t>
              </w:r>
            </w:hyperlink>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aluri@gmail.com</w:t>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7/2012</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enkata Sai Samarth Gundal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57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86077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hyam Kumar Gund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57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86077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hyam Kumar Gund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nta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spita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17,167.84</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4,0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nasalai, Chennai, India</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ESSP</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ccord, 20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883"/>
        <w:gridCol w:w="921"/>
        <w:gridCol w:w="1251"/>
        <w:gridCol w:w="1132"/>
        <w:gridCol w:w="1332"/>
        <w:gridCol w:w="914"/>
        <w:gridCol w:w="1013"/>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18/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thereu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7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40.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518.87 (Profit made – around $20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hyam.gv@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1:31:00Z</dcterms:created>
  <dc:creator>Ravikiran</dc:creator>
  <dc:description/>
  <dc:language>en-US</dc:language>
  <cp:lastModifiedBy>Venkata Shyam Gundala</cp:lastModifiedBy>
  <cp:lastPrinted>2017-11-30T23:21:00Z</cp:lastPrinted>
  <dcterms:modified xsi:type="dcterms:W3CDTF">2021-03-20T21:31:00Z</dcterms:modified>
  <cp:revision>2</cp:revision>
  <dc:subject/>
  <dc:title/>
</cp:coreProperties>
</file>