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112"/>
        <w:gridCol w:w="1495"/>
        <w:gridCol w:w="1682"/>
        <w:gridCol w:w="1424"/>
        <w:gridCol w:w="1527"/>
      </w:tblGrid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HYA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RASIMHALU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1-94-2430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9/2981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TA ARCHITECT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  <w:highlight w:val="yellow"/>
              </w:rPr>
              <w:t>sand2430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password for 1099 misc</w:t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50 FRISCO HILLS BLVD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ITTLE ELM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EXAS 75068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04-615-5895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NSANDHIA@GMAIL.COM</w:t>
              </w:r>
            </w:hyperlink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2/14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 MONTHS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08/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/12/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ndh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6:00Z</dcterms:created>
  <dc:creator>Ravikiran</dc:creator>
  <dc:description/>
  <cp:keywords/>
  <dc:language>en-US</dc:language>
  <cp:lastModifiedBy>User12</cp:lastModifiedBy>
  <cp:lastPrinted>2017-11-30T23:21:00Z</cp:lastPrinted>
  <dcterms:modified xsi:type="dcterms:W3CDTF">2020-03-10T20:43:00Z</dcterms:modified>
  <cp:revision>95</cp:revision>
  <dc:subject/>
  <dc:title/>
</cp:coreProperties>
</file>