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IKARJUNA REDDY</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DIR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9-39-481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198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35 WEST EL CAMINO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RAMENTO, CA -9583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 595-480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ikharjunakadiri9@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1/2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4/2020</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dmin</cp:lastModifiedBy>
  <cp:lastPrinted>2017-11-30T23:21:00Z</cp:lastPrinted>
  <dcterms:modified xsi:type="dcterms:W3CDTF">2021-02-12T21:26:00Z</dcterms:modified>
  <cp:revision>99</cp:revision>
  <dc:subject/>
  <dc:title/>
</cp:coreProperties>
</file>