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1"/>
        <w:gridCol w:w="3189"/>
        <w:gridCol w:w="1313"/>
        <w:gridCol w:w="1425"/>
        <w:gridCol w:w="1280"/>
        <w:gridCol w:w="1338"/>
      </w:tblGrid>
      <w:tr>
        <w:trPr>
          <w:trHeight w:val="1250" w:hRule="atLeast"/>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AMATI</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KANT</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UNKHE</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VEER</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9961089</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75343</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1983</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1983</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SPECIALIST </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0 SHEPHARD ST , APT 303 ,FORT MYERS 33967 FLORIDA</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8567978</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AMATI.SALUNKHE@MPHASIS.COM</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18</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E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1</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AND HALF</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1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008"/>
        <w:gridCol w:w="117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1,221</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05</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ENTRAL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UDHANI , AKKALKOAT, SOLAPUR</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SHMA BOMMINEN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USHMABOMMINENI@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224818714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User12</cp:lastModifiedBy>
  <cp:lastPrinted>2017-11-30T23:21:00Z</cp:lastPrinted>
  <dcterms:modified xsi:type="dcterms:W3CDTF">2021-01-28T19:56:00Z</dcterms:modified>
  <cp:revision>83</cp:revision>
  <dc:subject/>
  <dc:title/>
</cp:coreProperties>
</file>