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T RECEIVED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0"/>
        <w:gridCol w:w="2185"/>
        <w:gridCol w:w="1481"/>
        <w:gridCol w:w="1669"/>
        <w:gridCol w:w="1415"/>
        <w:gridCol w:w="1516"/>
      </w:tblGrid>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AY </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KUMA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TH</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19-0669</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90</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NUE, APT 1001, SEATTLE, WA- 9812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749-8849</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TH.JAY6@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14</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ACTIV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0</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SEPERATELY FILLING</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ODAY</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Microsoft Office User</cp:lastModifiedBy>
  <cp:lastPrinted>2017-11-30T23:21:00Z</cp:lastPrinted>
  <dcterms:modified xsi:type="dcterms:W3CDTF">2021-05-06T18:27:00Z</dcterms:modified>
  <cp:revision>14</cp:revision>
  <dc:subject/>
  <dc:title/>
</cp:coreProperties>
</file>