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OPAL REDDY </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THA RANI</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ETHAM REDDY</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CHOTAN REDDY</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URI</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RAM</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URI</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URI</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8-09-285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8-94-482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8-94-483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8-94-4846</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4/76</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1984</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07</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0</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ying</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ying</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01 Windhaven Par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82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TX 75093</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Primary Tax Payer adds</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Primary Tax Payer adds</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Primary Tax Payer adds</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0-349-660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alreddy.guduri@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7/16/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18</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7/16/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18</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8/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Toyot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 &amp;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1:00Z</dcterms:created>
  <dc:creator>Ravikiran</dc:creator>
  <dc:description/>
  <cp:keywords/>
  <dc:language>en-US</dc:language>
  <cp:lastModifiedBy>user</cp:lastModifiedBy>
  <cp:lastPrinted>2017-11-30T23:21:00Z</cp:lastPrinted>
  <dcterms:modified xsi:type="dcterms:W3CDTF">2021-02-22T18:16:00Z</dcterms:modified>
  <cp:revision>3</cp:revision>
  <dc:subject/>
  <dc:title/>
</cp:coreProperties>
</file>