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NAMPUD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3-78-294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2/1990</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06 Hawthorne roa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rthbrunswick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0890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386-659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269-3400,  EXT: 742386</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JAYINAM1987@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ROM OCT 3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H1B</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29139717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jay Inamp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29139717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jay Inampu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1:00Z</dcterms:created>
  <dc:creator>Ravikiran</dc:creator>
  <dc:description/>
  <cp:keywords/>
  <dc:language>en-US</dc:language>
  <cp:lastModifiedBy>HP</cp:lastModifiedBy>
  <cp:lastPrinted>2017-11-30T23:21:00Z</cp:lastPrinted>
  <dcterms:modified xsi:type="dcterms:W3CDTF">2021-02-08T17:06:00Z</dcterms:modified>
  <cp:revision>7</cp:revision>
  <dc:subject/>
  <dc:title/>
</cp:coreProperties>
</file>