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MA REDDY </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NAVARA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91-934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19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PA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0 S ROCK CREEK PKWY, APT 10-102, 8002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705-324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REDDY47@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05797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 Reddy Vennava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705797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 Reddy Vennava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900"/>
        <w:gridCol w:w="1620"/>
        <w:gridCol w:w="144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0:22:00Z</dcterms:created>
  <dc:creator>Ravikiran</dc:creator>
  <dc:description/>
  <cp:keywords/>
  <dc:language>en-US</dc:language>
  <cp:lastModifiedBy>Windows User</cp:lastModifiedBy>
  <cp:lastPrinted>2017-11-30T23:21:00Z</cp:lastPrinted>
  <dcterms:modified xsi:type="dcterms:W3CDTF">2020-02-06T19:24:00Z</dcterms:modified>
  <cp:revision>5</cp:revision>
  <dc:subject/>
  <dc:title/>
</cp:coreProperties>
</file>