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NAY KRISHNA</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RA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17-3094</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7/1993</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 westview Dr, apt# i (The 600apartments), Bloomfield, CT, 0600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37030994</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12285104</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NAY.PULSAR @GMAIL.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07-2015</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EM-OPT</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750565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nay Krishna Srir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750565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nay Krishna Srir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7:15:00Z</dcterms:created>
  <dc:creator>Ravikiran</dc:creator>
  <dc:description/>
  <cp:keywords/>
  <dc:language>en-US</dc:language>
  <cp:lastModifiedBy>Windows User</cp:lastModifiedBy>
  <cp:lastPrinted>2017-11-30T23:21:00Z</cp:lastPrinted>
  <dcterms:modified xsi:type="dcterms:W3CDTF">2021-01-13T23:07:00Z</dcterms:modified>
  <cp:revision>8</cp:revision>
  <dc:subject/>
  <dc:title/>
</cp:coreProperties>
</file>