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0"/>
        <w:gridCol w:w="2497"/>
        <w:gridCol w:w="1398"/>
        <w:gridCol w:w="1598"/>
        <w:gridCol w:w="1371"/>
        <w:gridCol w:w="1462"/>
      </w:tblGrid>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ESH PRAVIN</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A</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679318</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93</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 PAVONIA AVENUE, APT# 1601, JERSEY CITY, NJ-07306</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9-931-4716</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ESHMUTHA@GMAIL.COM</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5</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0103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NESH PRAVIN MUTH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0103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NESH PRAVIN MUTH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3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7/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43:00Z</dcterms:created>
  <dc:creator>Ravikiran</dc:creator>
  <dc:description/>
  <dc:language>en-US</dc:language>
  <cp:lastModifiedBy>user</cp:lastModifiedBy>
  <cp:lastPrinted>2017-11-30T23:21:00Z</cp:lastPrinted>
  <dcterms:modified xsi:type="dcterms:W3CDTF">2021-05-07T10:43:00Z</dcterms:modified>
  <cp:revision>2</cp:revision>
  <dc:subject/>
  <dc:title/>
</cp:coreProperties>
</file>