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65"/>
        <w:gridCol w:w="1874"/>
        <w:gridCol w:w="1614"/>
        <w:gridCol w:w="1381"/>
        <w:gridCol w:w="1474"/>
      </w:tblGrid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bu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Ragavi 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lem Balasubramaniam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obichettipalayam Shanmugam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14/83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4/89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T(</w:t>
            </w:r>
            <w:r>
              <w:rPr>
                <w:sz w:val="16"/>
                <w:szCs w:val="16"/>
              </w:rPr>
              <w:t>Technical Lead(Title Computer System Analyst )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House wife 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980 USAA BLVD 617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Antonio, Tx78240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2 981 5299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210 847 5150 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bu.sibi@gmail.com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bu.sibi@gmail.com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1/18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1/2019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Married 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30/2014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30/2014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Married 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Married 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Full year 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10 months 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Yes 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Yes 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exas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Jul 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ill date 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Jul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ct2020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5:00Z</dcterms:created>
  <dc:creator>Ravikiran</dc:creator>
  <dc:description/>
  <cp:keywords/>
  <dc:language>en-US</dc:language>
  <cp:lastModifiedBy>Prabu</cp:lastModifiedBy>
  <cp:lastPrinted>2017-11-30T23:21:00Z</cp:lastPrinted>
  <dcterms:modified xsi:type="dcterms:W3CDTF">2021-04-30T01:15:00Z</dcterms:modified>
  <cp:revision>2</cp:revision>
  <dc:subject/>
  <dc:title/>
</cp:coreProperties>
</file>