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Yes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Yes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8"/>
        <w:gridCol w:w="2126"/>
        <w:gridCol w:w="1495"/>
        <w:gridCol w:w="1680"/>
        <w:gridCol w:w="1422"/>
        <w:gridCol w:w="1525"/>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bashir Tariq</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86-583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1991</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Architect</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 Westby DR 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43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337938</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bashir224@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1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amp; 1/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389827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bashir Tariq Moham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389827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bashir Tariq Mohamm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66.33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fe for Relief and Developmen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0 per Year</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HES_Admin</cp:lastModifiedBy>
  <cp:lastPrinted>2017-11-30T23:21:00Z</cp:lastPrinted>
  <dcterms:modified xsi:type="dcterms:W3CDTF">2021-05-10T19:01:00Z</dcterms:modified>
  <cp:revision>14</cp:revision>
  <dc:subject/>
  <dc:title/>
</cp:coreProperties>
</file>