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ishidha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ngapelly</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730083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5/199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6280 Mcneil drive </w:t>
              <w:br/>
              <w:t>Apt 602</w:t>
              <w:br/>
              <w:t>Austin- Texas - 7872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774734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420007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ishidhar.v@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eb 13 202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Gofund me </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5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7:40:00Z</dcterms:created>
  <dc:creator>Ravikiran</dc:creator>
  <dc:description/>
  <dc:language>en-US</dc:language>
  <cp:lastModifiedBy>user</cp:lastModifiedBy>
  <cp:lastPrinted>2017-11-30T23:21:00Z</cp:lastPrinted>
  <dcterms:modified xsi:type="dcterms:W3CDTF">2021-05-11T17:40:00Z</dcterms:modified>
  <cp:revision>2</cp:revision>
  <dc:subject/>
  <dc:title/>
</cp:coreProperties>
</file>