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STIMULUS 2900&amp;180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37"/>
        <w:gridCol w:w="1583"/>
        <w:gridCol w:w="1681"/>
        <w:gridCol w:w="1343"/>
        <w:gridCol w:w="1427"/>
      </w:tblGrid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 KISHORE KUMAR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NDANA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YRA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KAMPALLY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HODLOLLA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KAMPALLY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4-63-9322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8-17-9720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91-49-8788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7/1987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25/1989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5/2018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7 EDRIS LN, MECHANICSBURG, PA 17050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7 EDRIS LN, MECHANICSBURG, PA 17050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7 EDRIS LN, MECHANICSBURG, PA 17050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512145046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517441370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SHORELAKK@GMAIL.COM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6/2008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6/2013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-EAD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6/2012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6/2012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 – FILING JOINTLY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 – FILING JOINTLY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110000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88033184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 KISHORE KUMAR LAKKAMP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11000025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8803318489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 KISHORE KUMAR LAKKAMPALLY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59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5-14T01:13:00Z</dcterms:modified>
  <cp:revision>17</cp:revision>
  <dc:subject/>
  <dc:title/>
</cp:coreProperties>
</file>