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46"/>
        <w:gridCol w:w="2161"/>
        <w:gridCol w:w="2058"/>
        <w:gridCol w:w="1522"/>
        <w:gridCol w:w="1325"/>
        <w:gridCol w:w="1404"/>
      </w:tblGrid>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van</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vva</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la</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2987391</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085254</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89</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90</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lthcare Analyst</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1 Stevenson Pl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8</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8 Brook Alder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llysprings, NC 27540</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799-8914</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06-5003</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ravangavva@gmail.com</w:t>
              </w:r>
            </w:hyperlink>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wathi.5055@gmail.com</w:t>
              </w:r>
            </w:hyperlink>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1</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1</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I140 Approved</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i140 Approved</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Date of Marriage (if applicable)</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9</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9</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164224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ravan Gavv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b/>
                                <w:bCs/>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1642240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ravan Gavv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00 dollars towards vehicle property taxes</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wath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ti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 Aug</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wath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ilo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 Dec</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14"/>
        <w:gridCol w:w="1332"/>
        <w:gridCol w:w="931"/>
        <w:gridCol w:w="962"/>
        <w:gridCol w:w="1251"/>
        <w:gridCol w:w="968"/>
        <w:gridCol w:w="1332"/>
        <w:gridCol w:w="932"/>
        <w:gridCol w:w="962"/>
        <w:gridCol w:w="113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e Attached RH securities docu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hravangavva@gmail.com" TargetMode="External"/><Relationship Id="rId4" Type="http://schemas.openxmlformats.org/officeDocument/2006/relationships/hyperlink" Target="mailto:Swathi.5055@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neymesaldo jr</cp:lastModifiedBy>
  <cp:lastPrinted>2017-11-30T23:21:00Z</cp:lastPrinted>
  <dcterms:modified xsi:type="dcterms:W3CDTF">2021-05-15T02:20:00Z</dcterms:modified>
  <cp:revision>18</cp:revision>
  <dc:subject/>
  <dc:title/>
</cp:coreProperties>
</file>