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959"/>
        <w:gridCol w:w="3178"/>
        <w:gridCol w:w="2953"/>
        <w:gridCol w:w="1006"/>
        <w:gridCol w:w="960"/>
        <w:gridCol w:w="960"/>
      </w:tblGrid>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LESH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VYA</w:t>
            </w:r>
          </w:p>
        </w:tc>
        <w:tc>
          <w:tcPr>
            <w:tcW w:w="1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NA</w:t>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AD</w:t>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LESHA</w:t>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GANAHALLI</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DHARA</w:t>
            </w:r>
          </w:p>
        </w:tc>
        <w:tc>
          <w:tcPr>
            <w:tcW w:w="1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VYA</w:t>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2-53-2698</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77-3069</w:t>
            </w:r>
          </w:p>
        </w:tc>
        <w:tc>
          <w:tcPr>
            <w:tcW w:w="1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QuickTypeIICourierA;Calibri" w:ascii="QuickTypeIICourierA;Calibri" w:hAnsi="QuickTypeIICourierA;Calibri"/>
              </w:rPr>
              <w:t>308-43-8418</w:t>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84</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1985</w:t>
            </w:r>
          </w:p>
        </w:tc>
        <w:tc>
          <w:tcPr>
            <w:tcW w:w="1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7/2018</w:t>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5 TOSCANA WAY, HAYWARD, CA - 94545</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679-3366</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682-0123</w:t>
            </w:r>
          </w:p>
        </w:tc>
        <w:tc>
          <w:tcPr>
            <w:tcW w:w="1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390-1570</w:t>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LESHAPMAGANAHALLI@GMAIL.COM</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DHARAKAVYA@GMAIL.COM</w:t>
            </w:r>
          </w:p>
        </w:tc>
        <w:tc>
          <w:tcPr>
            <w:tcW w:w="1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3</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2013</w:t>
            </w:r>
          </w:p>
        </w:tc>
        <w:tc>
          <w:tcPr>
            <w:tcW w:w="1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ourierNew;Courier New" w:ascii="CourierNew;Courier New" w:hAnsi="CourierNew;Courier New"/>
                                    </w:rPr>
                                    <w:t>32501775710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LESHA PRASAD MAGANAHALL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ourierNew;Courier New" w:ascii="CourierNew;Courier New" w:hAnsi="CourierNew;Courier New"/>
                              </w:rPr>
                              <w:t>32501775710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LESHA PRASAD MAGANAH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0/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0/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QuickTypeIICourierA;Calibri" w:ascii="QuickTypeIICourierA;Calibri" w:hAnsi="QuickTypeIICourierA;Calibri"/>
              </w:rPr>
              <w:t>$34,64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r>
              <w:rPr>
                <w:rFonts w:cs="QuickTypeIICourierA;Calibri" w:ascii="QuickTypeIICourierA;Calibri" w:hAnsi="QuickTypeIICourierA;Calibri"/>
              </w:rPr>
              <w:t>21,154</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E ATTACHEMNTS</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CICI BANK</w:t>
            </w:r>
          </w:p>
          <w:p>
            <w:pPr>
              <w:pStyle w:val="Normal"/>
              <w:spacing w:before="9" w:after="0"/>
              <w:rPr>
                <w:rFonts w:ascii="Calibri" w:hAnsi="Calibri" w:cs="Calibri"/>
                <w:sz w:val="24"/>
                <w:szCs w:val="24"/>
              </w:rPr>
            </w:pPr>
            <w:r>
              <w:rPr>
                <w:rFonts w:cs="Calibri" w:ascii="Calibri" w:hAnsi="Calibri"/>
                <w:sz w:val="24"/>
                <w:szCs w:val="24"/>
              </w:rPr>
              <w:t>ICICI BANK TOWERS, NEAR CHAKLI CIRCL</w:t>
            </w:r>
          </w:p>
          <w:p>
            <w:pPr>
              <w:pStyle w:val="Normal"/>
              <w:spacing w:before="9" w:after="0"/>
              <w:rPr>
                <w:rFonts w:ascii="Calibri" w:hAnsi="Calibri" w:cs="Calibri"/>
                <w:sz w:val="24"/>
                <w:szCs w:val="24"/>
              </w:rPr>
            </w:pPr>
            <w:r>
              <w:rPr>
                <w:rFonts w:cs="Calibri" w:ascii="Calibri" w:hAnsi="Calibri"/>
                <w:sz w:val="24"/>
                <w:szCs w:val="24"/>
              </w:rPr>
              <w:t>VADODARA, GUJARAT 390007 INDI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SN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710"/>
        <w:gridCol w:w="1332"/>
        <w:gridCol w:w="820"/>
        <w:gridCol w:w="870"/>
        <w:gridCol w:w="1251"/>
        <w:gridCol w:w="879"/>
        <w:gridCol w:w="1332"/>
        <w:gridCol w:w="820"/>
        <w:gridCol w:w="870"/>
        <w:gridCol w:w="113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TRADE SEE ATTACHMEN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3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SENT</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SEN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SEN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SEN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SEN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SEN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uickTypeIICourierA">
    <w:altName w:val="Calibri"/>
    <w:charset w:val="00"/>
    <w:family w:val="modern"/>
    <w:pitch w:val="default"/>
  </w:font>
  <w:font w:name="Verdana">
    <w:charset w:val="00"/>
    <w:family w:val="swiss"/>
    <w:pitch w:val="variable"/>
  </w:font>
  <w:font w:name="CourierNew">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7-07T11:09:00Z</dcterms:modified>
  <cp:revision>13</cp:revision>
  <dc:subject/>
  <dc:title/>
</cp:coreProperties>
</file>