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38"/>
        <w:gridCol w:w="1515"/>
        <w:gridCol w:w="1697"/>
        <w:gridCol w:w="1432"/>
        <w:gridCol w:w="1538"/>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ATH KUMAR REDDY</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ULAPALLY</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8-716132</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92</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7 N MacArthur Blvd, Apt 2101 Irving TX 75063</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5608191</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athrdev@gmail.com</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4</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09334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Kumar Reddy Devulapa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09334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rath Kumar Reddy Devula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Lousian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Yes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BRYPR1985H</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YES </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HARATH KUMAR REDDY DEVULAPALLY</cp:lastModifiedBy>
  <cp:lastPrinted>2017-11-30T23:21:00Z</cp:lastPrinted>
  <dcterms:modified xsi:type="dcterms:W3CDTF">2021-03-18T14:30:00Z</dcterms:modified>
  <cp:revision>11</cp:revision>
  <dc:subject/>
  <dc:title/>
</cp:coreProperties>
</file>