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8"/>
        <w:gridCol w:w="2820"/>
        <w:gridCol w:w="1309"/>
        <w:gridCol w:w="1532"/>
        <w:gridCol w:w="1340"/>
        <w:gridCol w:w="1417"/>
      </w:tblGrid>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ESH</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I</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135423</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1993</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901 RUSSELL STREET,</w:t>
              <w:br/>
              <w:t>OVERLAND PARK, KANSAS,</w:t>
              <w:br/>
              <w:t>66223</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94-3215</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ESHBANDI1993@GMAIL.COM</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015</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2868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HESH BAN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2868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HESH BAN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DIVYA SHRI KARANAM</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DIVYASHRI.KARANAM5@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254458536</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1:29:00Z</dcterms:created>
  <dc:creator>Ravikiran</dc:creator>
  <dc:description/>
  <cp:keywords/>
  <dc:language>en-US</dc:language>
  <cp:lastModifiedBy>Windows User</cp:lastModifiedBy>
  <cp:lastPrinted>2017-11-30T23:21:00Z</cp:lastPrinted>
  <dcterms:modified xsi:type="dcterms:W3CDTF">2021-07-14T08:50:00Z</dcterms:modified>
  <cp:revision>4</cp:revision>
  <dc:subject/>
  <dc:title/>
</cp:coreProperties>
</file>