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REFUND :2020---) 1200   AND  60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27"/>
        <w:gridCol w:w="2302"/>
        <w:gridCol w:w="1445"/>
        <w:gridCol w:w="1642"/>
        <w:gridCol w:w="1402"/>
        <w:gridCol w:w="1498"/>
      </w:tblGrid>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EETHA</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BBALA</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5844866</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1990</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CTOR</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 BARELAS ROAD S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BUQUERQUE, NM 87102</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982-9764</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EETHAG@GMAIL.COM</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9/1998</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 (NOT MARRIED)</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238377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PREETHA GUBB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238377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PREETHA GUBB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M</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M</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UBARU</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Windows User</cp:lastModifiedBy>
  <cp:lastPrinted>2017-11-30T23:21:00Z</cp:lastPrinted>
  <dcterms:modified xsi:type="dcterms:W3CDTF">2021-07-15T08:56:00Z</dcterms:modified>
  <cp:revision>24</cp:revision>
  <dc:subject/>
  <dc:title/>
</cp:coreProperties>
</file>