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08"/>
        <w:gridCol w:w="2289"/>
        <w:gridCol w:w="1648"/>
        <w:gridCol w:w="1482"/>
        <w:gridCol w:w="1396"/>
        <w:gridCol w:w="1493"/>
      </w:tblGrid>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u</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ita</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av</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av</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av</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ll share it later</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ll share it later</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SSN, need to apply for ITIN</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1986</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1985</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9 Silver Cree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rysburg, OH, 43551</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9 Silver Cree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rysburg, OH, 43551</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9 Silver Cree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rysburg, OH, 43551</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9 377 2556</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yadav35@yahoo.co.in</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2020</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2020</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2020</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A</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2013</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2013</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000000"/>
                                      <w:sz w:val="24"/>
                                      <w:szCs w:val="24"/>
                                      <w:lang w:bidi="hi-IN"/>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000000"/>
                                      <w:sz w:val="24"/>
                                      <w:szCs w:val="24"/>
                                      <w:lang w:bidi="hi-IN"/>
                                    </w:rPr>
                                    <w:t>6919584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Yadav</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000000"/>
                                <w:sz w:val="24"/>
                                <w:szCs w:val="24"/>
                                <w:lang w:bidi="hi-IN"/>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000000"/>
                                <w:sz w:val="24"/>
                                <w:szCs w:val="24"/>
                                <w:lang w:bidi="hi-IN"/>
                              </w:rPr>
                              <w:t>6919584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Yadav</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8/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8/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 US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Yadav, Rahul (TCS)</cp:lastModifiedBy>
  <cp:lastPrinted>2017-11-30T23:21:00Z</cp:lastPrinted>
  <dcterms:modified xsi:type="dcterms:W3CDTF">2021-04-22T13:55:00Z</dcterms:modified>
  <cp:revision>16</cp:revision>
  <dc:subject/>
  <dc:title/>
</cp:coreProperties>
</file>