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73"/>
        <w:gridCol w:w="2354"/>
        <w:gridCol w:w="2293"/>
        <w:gridCol w:w="1419"/>
        <w:gridCol w:w="1270"/>
        <w:gridCol w:w="1307"/>
      </w:tblGrid>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ni kanth</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eva</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ya</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gam</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 subramanian</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nikanth</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nikanth</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5658472</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8331698</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5976763</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5954650</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81</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1982</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2013</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16</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grammer</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 HorseTail Dr,Little elm, tx- 75068</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653906</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653910</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inikanth1981@gmail.com</w:t>
              </w:r>
            </w:hyperlink>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radhavsmanian@gmail.com</w:t>
              </w:r>
            </w:hyperlink>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B</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12</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Jeeva Rajinikan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oppell Tamil learning center</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31 crestwood Dr, Coppell, tx-7519</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 46-356204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eya Rajinikan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alley Ranch Baptist pre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501 East beltline road, Coppell,tx-75019</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 752117378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59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004975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inikanth Shanmu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004975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inikanth Shanmu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inikanth1981@gmail.com" TargetMode="External"/><Relationship Id="rId4" Type="http://schemas.openxmlformats.org/officeDocument/2006/relationships/hyperlink" Target="mailto:radhavsmanian@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34:00Z</dcterms:created>
  <dc:creator>Ravikiran</dc:creator>
  <dc:description/>
  <cp:keywords/>
  <dc:language>en-US</dc:language>
  <cp:lastModifiedBy>Rajinikanth Shanmugam</cp:lastModifiedBy>
  <cp:lastPrinted>2017-11-30T23:21:00Z</cp:lastPrinted>
  <dcterms:modified xsi:type="dcterms:W3CDTF">2021-05-07T05:54:00Z</dcterms:modified>
  <cp:revision>5</cp:revision>
  <dc:subject/>
  <dc:title/>
</cp:coreProperties>
</file>