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H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ls. cross check your bank details, if you have not provided pls. share them with us to get direct deposit of Refund amount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F AMERICA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053000196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23702493224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Y REDDY RAVULA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provide the below details to E - File your taxes with IRS and state department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status is Single, provide only your ID proof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eastAsia="Times New Roman" w:cs="Bookman Old Style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Jointly, provide you and your Spouse ID proof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0"/>
        <w:gridCol w:w="2418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Driving License/ State issued photo ID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axpayer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Spou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4-08-397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4399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St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AS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2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/2020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2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5/2022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ype of ID (Driving License / State issued ID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license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licen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Last year (TY2019) Adjusted gross incom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Refer your friends and colleagues to utilize our services to file their taxes with IRS respectivel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highlight w:val="yellow"/>
        </w:rPr>
        <w:t>For All E-Filing Cases, Refund will be credited within 21 days in bank account from the date of E-Filing to IRS..</w:t>
      </w:r>
    </w:p>
    <w:p>
      <w:pPr>
        <w:pStyle w:val="Normal"/>
        <w:spacing w:before="280" w:after="280"/>
        <w:rPr/>
      </w:pPr>
      <w:r>
        <w:rPr/>
        <w:t>2. For All Paper Filing case, it will take 4 – 8 week's to get Refund and ITIN from IR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et us know if you have any question, where we can help you ou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 &amp; Regar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ient Relationship Executi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HAGY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</w:rPr>
          <w:t>bhagya@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</w:rPr>
          <w:t>www.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gya@gtaxfile.com" TargetMode="External"/><Relationship Id="rId3" Type="http://schemas.openxmlformats.org/officeDocument/2006/relationships/hyperlink" Target="http://www.gtaxfi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3:27:00Z</dcterms:created>
  <dc:creator>HP</dc:creator>
  <dc:description/>
  <cp:keywords/>
  <dc:language>en-US</dc:language>
  <cp:lastModifiedBy>Ajay Reddy Ravula</cp:lastModifiedBy>
  <dcterms:modified xsi:type="dcterms:W3CDTF">2021-05-14T23:27:00Z</dcterms:modified>
  <cp:revision>2</cp:revision>
  <dc:subject/>
  <dc:title/>
</cp:coreProperties>
</file>