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264"/>
        <w:gridCol w:w="2601"/>
        <w:gridCol w:w="2389"/>
        <w:gridCol w:w="1317"/>
        <w:gridCol w:w="1199"/>
        <w:gridCol w:w="1246"/>
      </w:tblGrid>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hish Kuma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lini</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adhara</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deti</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1987</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1989</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39 Silver Lake Ln, Apt #101, Memphis, TN, 38119.</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8624501</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4078230</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hish.gangadhara@gmail.com</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linipharma24@gmail.com</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3/2016</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STEM OPT</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Date of Marriage (if applicable)</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2368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hish Kumar Gangadh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2368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hish Kumar Gangadh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p>
            <w:pPr>
              <w:pStyle w:val="Normal"/>
              <w:spacing w:before="9" w:after="0"/>
              <w:rPr>
                <w:rFonts w:ascii="Calibri" w:hAnsi="Calibri" w:cs="Calibri"/>
                <w:color w:val="000000"/>
                <w:sz w:val="24"/>
                <w:szCs w:val="24"/>
              </w:rPr>
            </w:pPr>
            <w:r>
              <w:rPr>
                <w:rFonts w:cs="Calibri" w:ascii="Calibri" w:hAnsi="Calibri"/>
                <w:color w:val="000000"/>
                <w:sz w:val="24"/>
                <w:szCs w:val="24"/>
              </w:rPr>
              <w:t>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3/2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25/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w:t>
      </w:r>
      <w:r>
        <w:rPr/>
        <w:t>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Sathish Kumar</cp:lastModifiedBy>
  <cp:lastPrinted>2017-11-30T23:21:00Z</cp:lastPrinted>
  <dcterms:modified xsi:type="dcterms:W3CDTF">2021-05-13T16:26:00Z</dcterms:modified>
  <cp:revision>13</cp:revision>
  <dc:subject/>
  <dc:title/>
</cp:coreProperties>
</file>