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11"/>
        <w:gridCol w:w="2738"/>
        <w:gridCol w:w="1419"/>
        <w:gridCol w:w="1521"/>
        <w:gridCol w:w="1324"/>
        <w:gridCol w:w="1403"/>
      </w:tblGrid>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VESHWAR REDDY</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ISSA</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E</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U</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RNANDEZ</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3-2337</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1992</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3-11 9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 FL#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 RICHMOND HILLS, NY, 11419</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69) 204-4358</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VESHWAR4358@GMAIL.COM</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4</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17</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SEPARATELY</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5317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VESHWAR REDDY GO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5317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VESHWAR REDDY GO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05:00Z</dcterms:created>
  <dc:creator>Ravikiran</dc:creator>
  <dc:description/>
  <cp:keywords/>
  <dc:language>en-US</dc:language>
  <cp:lastModifiedBy>Windows User</cp:lastModifiedBy>
  <cp:lastPrinted>2017-11-30T23:21:00Z</cp:lastPrinted>
  <dcterms:modified xsi:type="dcterms:W3CDTF">2021-09-30T11:29:00Z</dcterms:modified>
  <cp:revision>19</cp:revision>
  <dc:subject/>
  <dc:title/>
</cp:coreProperties>
</file>