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1"/>
        <w:gridCol w:w="2895"/>
        <w:gridCol w:w="1312"/>
        <w:gridCol w:w="1525"/>
        <w:gridCol w:w="1327"/>
        <w:gridCol w:w="1406"/>
      </w:tblGrid>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 RAJ</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MULA</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2-72-7188</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6/91</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37 ARBOR CREST CT CHARLOTTE NC 28262</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645-7489</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645-7489</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645-7489</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RAJVEMULA@GMAIL.COM</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EMBER 23 2013</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8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1530"/>
        <w:gridCol w:w="990"/>
        <w:gridCol w:w="144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59:00Z</dcterms:created>
  <dc:creator>Ravikiran</dc:creator>
  <dc:description/>
  <cp:keywords/>
  <dc:language>en-US</dc:language>
  <cp:lastModifiedBy>user</cp:lastModifiedBy>
  <cp:lastPrinted>2017-11-30T23:21:00Z</cp:lastPrinted>
  <dcterms:modified xsi:type="dcterms:W3CDTF">2021-03-16T22:43:00Z</dcterms:modified>
  <cp:revision>4</cp:revision>
  <dc:subject/>
  <dc:title/>
</cp:coreProperties>
</file>