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7"/>
        <w:gridCol w:w="2874"/>
        <w:gridCol w:w="1317"/>
        <w:gridCol w:w="1529"/>
        <w:gridCol w:w="1329"/>
        <w:gridCol w:w="1410"/>
      </w:tblGrid>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PRUDHVI KRISHNA</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NDERAO</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02-1074</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1/1993</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bCs/>
                <w:color w:val="000000"/>
                <w:spacing w:val="-3"/>
                <w:w w:val="79"/>
                <w:position w:val="-1"/>
                <w:sz w:val="24"/>
                <w:szCs w:val="24"/>
              </w:rPr>
              <w:t>13900 Russell Street, Apt #331, Overland Park, KS-66223</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80-4416</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BLEMSOLVER.PK@GMAIL.COM</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59063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Prudhvi Khanderao</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59063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Prudhvi Khanderao</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9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31T21:43:00Z</dcterms:modified>
  <cp:revision>18</cp:revision>
  <dc:subject/>
  <dc:title/>
</cp:coreProperties>
</file>