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0"/>
        <w:gridCol w:w="2969"/>
        <w:gridCol w:w="1294"/>
        <w:gridCol w:w="1510"/>
        <w:gridCol w:w="1318"/>
        <w:gridCol w:w="1395"/>
      </w:tblGrid>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ANDANA</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IBANDI</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8-30-2934</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1991</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7 MARGARET COURT, SOUTH PLAINFIELD, NJ-07080</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12871437</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ANDANA.ARIBANDI@GMAIL.COM</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4</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TO H1B)</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months</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716180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pandana Ariban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716180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pandana Ariban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3/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Global</cp:lastModifiedBy>
  <cp:lastPrinted>2017-11-30T23:21:00Z</cp:lastPrinted>
  <dcterms:modified xsi:type="dcterms:W3CDTF">2019-03-19T17:11:00Z</dcterms:modified>
  <cp:revision>16</cp:revision>
  <dc:subject/>
  <dc:title/>
</cp:coreProperties>
</file>