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6"/>
        <w:gridCol w:w="2985"/>
        <w:gridCol w:w="1290"/>
        <w:gridCol w:w="1507"/>
        <w:gridCol w:w="1316"/>
        <w:gridCol w:w="1392"/>
      </w:tblGrid>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 KANTA</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VARAPU</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1-91-2707</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93</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9 Port Dian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 Louis, MO-63146</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 989-1285</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kanta.mylavarapu4@gmail.com</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5</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 EAD</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3/18/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7/18</w:t>
            </w:r>
          </w:p>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Global</cp:lastModifiedBy>
  <cp:lastPrinted>2017-11-30T23:21:00Z</cp:lastPrinted>
  <dcterms:modified xsi:type="dcterms:W3CDTF">2019-03-10T22:08:00Z</dcterms:modified>
  <cp:revision>20</cp:revision>
  <dc:subject/>
  <dc:title/>
</cp:coreProperties>
</file>