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099"/>
        <w:gridCol w:w="2987"/>
        <w:gridCol w:w="2716"/>
        <w:gridCol w:w="1172"/>
        <w:gridCol w:w="1012"/>
        <w:gridCol w:w="1030"/>
      </w:tblGrid>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YADHAR</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HRUTHI</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 SA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M</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INI</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M</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2-41-2087</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7-4898</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8-306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85</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89</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13</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67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 48375</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67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 48375</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67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 48375</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7-233-1152</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325-4907</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YADHAR.VANAM@GMAIL.COM</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INISAISHRUTHI@GMAIL.COM</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8/16</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6</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6</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9, 2012</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9, 2012</w:t>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491682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HYADHAR V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491682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HYADHAR V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20 – RS. 2,90,44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CICI BANK TOWERS, BANDRA KURLA COMPLEX, BANDRA EAST, MUMBAI – 400051,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RVE NEED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21,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LL/OVER ONLIN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CL CHARITY FOR COVI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320.08</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LL/OVER ONLINE</w:t>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 CR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X-L,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6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 21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3-02T16:32:00Z</dcterms:modified>
  <cp:revision>15</cp:revision>
  <dc:subject/>
  <dc:title/>
</cp:coreProperties>
</file>