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7"/>
        <w:gridCol w:w="2960"/>
        <w:gridCol w:w="1279"/>
        <w:gridCol w:w="1497"/>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KH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283535</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90</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95, W SPRING CREEK PKWY,APT#3914,PLANO, 75024, TX</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75321489</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KHA.CHANTI@GMAIL.COM</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4/15</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33405448469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SHANMUKHA KO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33405448469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SHANMUKHA KO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1-01-05T19:50:00Z</dcterms:modified>
  <cp:revision>14</cp:revision>
  <dc:subject/>
  <dc:title/>
</cp:coreProperties>
</file>