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91"/>
        <w:gridCol w:w="2649"/>
        <w:gridCol w:w="1981"/>
        <w:gridCol w:w="1422"/>
        <w:gridCol w:w="1256"/>
        <w:gridCol w:w="1317"/>
      </w:tblGrid>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RGA</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 RAMYA</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HITH</w:t>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VA</w:t>
            </w:r>
          </w:p>
        </w:tc>
        <w:tc>
          <w:tcPr>
            <w:tcW w:w="1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UNNA</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APAKOLLA</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UNNA</w:t>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3-74-4411</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0-99-0534</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9-89-0361</w:t>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3/1983</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1/1989</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1/2018</w:t>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
                <w:szCs w:val="24"/>
              </w:rPr>
            </w:pPr>
            <w:r>
              <w:rPr>
                <w:rFonts w:eastAsia="Arial" w:cs="Calibri" w:ascii="Calibri" w:hAnsi="Calibri"/>
                <w:b/>
                <w:spacing w:val="-3"/>
                <w:w w:val="79"/>
                <w:position w:val="-1"/>
                <w:sz w:val="2"/>
                <w:szCs w:val="24"/>
              </w:rPr>
              <w:t>74</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4 Palisade Ave, Apt 2L, Union City, NJ 07087</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104 Palisade Ave. Apt 2L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ion city, New Jerse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n 07087</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104 Palisade Ave. Apt 2L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ion city, New Jerse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n 07087</w:t>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830-7829</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884-0774</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Vasanth.nunna@gmail.com</w:t>
              </w:r>
            </w:hyperlink>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ramya04@gmail.com</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1/2017</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1/2017</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Married</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Married</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Single</w:t>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2014</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2014</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Head of Household</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Married</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Single</w:t>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w:t>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1660621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URGA VENKATA VASANTHA KUMAR NUNN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1660621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URGA VENKATA VASANTHA KUMAR NUNN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oan A/C: 710900000809   Amount played in 2018 = 1,23,600 rupees</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IC Housing Finance Ltd.</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1</w:t>
            </w:r>
            <w:r>
              <w:rPr>
                <w:rFonts w:cs="Calibri" w:ascii="Calibri" w:hAnsi="Calibri"/>
                <w:sz w:val="24"/>
                <w:szCs w:val="24"/>
                <w:vertAlign w:val="superscript"/>
              </w:rPr>
              <w:t>st</w:t>
            </w:r>
            <w:r>
              <w:rPr>
                <w:rFonts w:cs="Calibri" w:ascii="Calibri" w:hAnsi="Calibri"/>
                <w:sz w:val="24"/>
                <w:szCs w:val="24"/>
              </w:rPr>
              <w:t xml:space="preserve"> Floor, Main road, Kakinada. Pin-533001, Andhra Pradesh</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Vasanth.nunna@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8:45:00Z</dcterms:created>
  <dc:creator>Ravikiran</dc:creator>
  <dc:description/>
  <cp:keywords/>
  <dc:language>en-US</dc:language>
  <cp:lastModifiedBy>HP</cp:lastModifiedBy>
  <cp:lastPrinted>2017-11-30T23:21:00Z</cp:lastPrinted>
  <dcterms:modified xsi:type="dcterms:W3CDTF">2021-01-31T16:32:00Z</dcterms:modified>
  <cp:revision>12</cp:revision>
  <dc:subject/>
  <dc:title/>
</cp:coreProperties>
</file>