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910"/>
        <w:gridCol w:w="294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ERA RAJ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I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  <w:lang w:bidi="ar-SA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  <w:lang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ATL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ODD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ril 7 19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08/198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97-29-07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77-90-9267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HLPD4211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QSPB0864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07 Hobson drive Buffalo Grove IL 600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07 Hobson drive Buffalo Grove IL 6008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-7-11/19, JAIKRISHANPURAM, RAJAHMUNDRY , EAST GODAVARI, ANDHRAPRADESH, 5331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5-7-11/19, JAIKRISHANPURAM, RAJAHMUNDRY , EAST GODAVARI, ANDHRAPRADESH, 53310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/23/20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/11/201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205629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0864353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205629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0864353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vsrajudatla@gmail.c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i.d2011@gmail.co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6-20-15,SIVA TOWERS,MAIN ROAD ,DANAVAIPETA, RAJAHMUNDRY, ANDHRA PRADESH, 533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46-20-15,SIVA TOWERS, MAIN ROAD , DANAVAIPETA, RAJAHMUNDRY, ANDHRA PRADESH, 533103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$3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$25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048015210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57001000111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Veera Raju Dat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 xml:space="preserve">LIC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LI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7-30-20, Main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nispet, Rajahmundry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dhra Prades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PB.NO 800,3rd Floor,</w:t>
              <w:br/>
              <w:t>K.P.Towers,Near Benz Circle,</w:t>
              <w:br/>
              <w:t>Vijayawada Andhra Pradesh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5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72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025549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056315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Life Insurance Poli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Life Insurance Polic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>Veera Raju Dat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  <w:lang w:bidi="ar-SA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  <w:lang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color w:val="000000"/>
              </w:rPr>
              <w:t xml:space="preserve">LIC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D.No 20-1-1,Suryaraopeta,</w:t>
              <w:br/>
              <w:t>Subash Road,P.B.NO-6,Kakinada,</w:t>
              <w:br/>
              <w:t>533001 Andhra Pradesh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7 to Dec 31, 2017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7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804134729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eastAsia="Arial Unicode MS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"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</w:rPr>
              <w:t>Life Insurance Poli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harathi Boddu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01:00Z</dcterms:created>
  <dc:creator>tht7</dc:creator>
  <dc:description/>
  <dc:language>en-US</dc:language>
  <cp:lastModifiedBy>Windows User</cp:lastModifiedBy>
  <cp:lastPrinted>2009-11-20T12:15:00Z</cp:lastPrinted>
  <dcterms:modified xsi:type="dcterms:W3CDTF">2021-03-17T21:01:00Z</dcterms:modified>
  <cp:revision>2</cp:revision>
  <dc:subject/>
  <dc:title/>
</cp:coreProperties>
</file>