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071"/>
        <w:gridCol w:w="1515"/>
        <w:gridCol w:w="1689"/>
        <w:gridCol w:w="1426"/>
        <w:gridCol w:w="1531"/>
      </w:tblGrid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era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harathi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rthika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u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tla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oddu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tla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97290754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7909267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21-23-7292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07/1982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8/1987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1/2013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907 Hobson drive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uffalo Grove IL 60089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907 Hobson drive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uffalo Grove IL 60089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907 Hobson drive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uffalo Grove IL 60089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9205629994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vsrajudatla@gmail.com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. From H4 to H1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/18/2011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/18/2011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38:00Z</dcterms:created>
  <dc:creator>Ravikiran</dc:creator>
  <dc:description/>
  <cp:keywords/>
  <dc:language>en-US</dc:language>
  <cp:lastModifiedBy>Raju Datla (ns)</cp:lastModifiedBy>
  <cp:lastPrinted>2017-11-30T23:21:00Z</cp:lastPrinted>
  <dcterms:modified xsi:type="dcterms:W3CDTF">2021-03-15T16:38:00Z</dcterms:modified>
  <cp:revision>2</cp:revision>
  <dc:subject/>
  <dc:title/>
</cp:coreProperties>
</file>