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430"/>
        <w:gridCol w:w="2539"/>
        <w:gridCol w:w="2135"/>
        <w:gridCol w:w="1380"/>
        <w:gridCol w:w="1237"/>
        <w:gridCol w:w="1295"/>
      </w:tblGrid>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IKA</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w:t>
            </w:r>
          </w:p>
        </w:tc>
        <w:tc>
          <w:tcPr>
            <w:tcW w:w="1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UGAN</w:t>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OKKUMAR</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NNEERSELVAM</w:t>
            </w:r>
          </w:p>
        </w:tc>
        <w:tc>
          <w:tcPr>
            <w:tcW w:w="1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w:t>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8-08-9753</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4-53-2527</w:t>
            </w:r>
          </w:p>
        </w:tc>
        <w:tc>
          <w:tcPr>
            <w:tcW w:w="1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4-25-6252</w:t>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6/1989</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1/1988</w:t>
            </w:r>
          </w:p>
        </w:tc>
        <w:tc>
          <w:tcPr>
            <w:tcW w:w="1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5/2019</w:t>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461 N EAST RIVER ROA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0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CAGO, IL - 60656</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461 N EAST RIVER ROA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0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CAGO, IL - 60656</w:t>
            </w:r>
          </w:p>
        </w:tc>
        <w:tc>
          <w:tcPr>
            <w:tcW w:w="1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461 N EAST RIVER ROA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0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CAGO, IL - 60656</w:t>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2 206 9627</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3 2258681</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A.SARIKAASHOK@GMAIL.COM</w:t>
              </w:r>
            </w:hyperlink>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VIJAY1_BE@YAHOO.COM</w:t>
              </w:r>
            </w:hyperlink>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5/2016</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30/2016</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TIVE</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TIVE</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SEPARATELY</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SEPARATELY</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83519813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RIKA ASHOKKUM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83519813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RIKA ASHOKKUM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6,679</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XIS BANK</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YES</w:t>
            </w:r>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a.sarikaashok@gmail.com" TargetMode="External"/><Relationship Id="rId4" Type="http://schemas.openxmlformats.org/officeDocument/2006/relationships/hyperlink" Target="mailto:Vijay1_be@yahoo.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user</cp:lastModifiedBy>
  <cp:lastPrinted>2017-11-30T23:21:00Z</cp:lastPrinted>
  <dcterms:modified xsi:type="dcterms:W3CDTF">2021-03-18T17:20:00Z</dcterms:modified>
  <cp:revision>14</cp:revision>
  <dc:subject/>
  <dc:title/>
</cp:coreProperties>
</file>