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A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1"/>
        <w:gridCol w:w="2291"/>
        <w:gridCol w:w="1477"/>
        <w:gridCol w:w="1636"/>
        <w:gridCol w:w="1398"/>
        <w:gridCol w:w="1493"/>
      </w:tblGrid>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cs="Calibri" w:ascii="Calibri" w:hAnsi="Calibri"/>
                <w:b/>
                <w:color w:val="000000"/>
                <w:spacing w:val="-3"/>
                <w:w w:val="79"/>
                <w:position w:val="-1"/>
                <w:sz w:val="24"/>
                <w:szCs w:val="24"/>
              </w:rPr>
              <w:t xml:space="preserve">ANIL </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CHITRA PADMARAJ</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ANT</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HAANI</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ARSH</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TEM</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TEM</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4-25-3977</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1-02-0549</w:t>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1981</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1980</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1997</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2000</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13</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 PROJECT MANAGER</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YING</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YING</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YING</w:t>
            </w:r>
          </w:p>
        </w:tc>
      </w:tr>
      <w:tr>
        <w:trPr>
          <w:trHeight w:val="1007" w:hRule="atLeast"/>
        </w:trPr>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951 LONE GROVE LN, PROSPER, TX 75078</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933-8681</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984-9843</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ANIL.POTTEM@GMAIL.COM</w:t>
              </w:r>
            </w:hyperlink>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7 2004</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4 DEPENDENT + H4 EAD </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 KID</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 KID</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 KID</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10</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10</w:t>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amp; HEAD OF HOUSE HOLD</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WEEK</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0110004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050913479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POTTE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0110004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050913479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POTTE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1/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 ( SEATTLE GOODWILL, 700 DEARBORN PL. S  SEATTLE WA 98144</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 TRIPS 12 MILES EACH WAY</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ENOVO LAPTOP FOR OFFICE PURPOS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 2990.56 </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UG 30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IPAD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0.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P 16</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4320" w:hanging="720"/>
              <w:rPr/>
            </w:pPr>
            <w:r>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nil.pottem@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dmin</cp:lastModifiedBy>
  <cp:lastPrinted>2017-11-30T23:21:00Z</cp:lastPrinted>
  <dcterms:modified xsi:type="dcterms:W3CDTF">2021-02-10T1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