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807"/>
        <w:gridCol w:w="1981"/>
        <w:gridCol w:w="1530"/>
        <w:gridCol w:w="1710"/>
        <w:gridCol w:w="1440"/>
        <w:gridCol w:w="1548"/>
      </w:tblGrid>
      <w:tr>
        <w:trPr/>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rat</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yoti Sri</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ge</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ppana</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57-0197</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4-96-9398</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2/1986</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2/1991</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33 Harbor lane N, Apt 111, Plymouth, MN, 55447</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33 Harbor lane N, Apt 111, Plymouth, MN, 55447</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85833937</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85833938</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gebharat@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8/2016</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6/2017</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4/2016</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4/2016</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014208591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harat Vege</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014208591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harat Vege</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N</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N</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N</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N</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N</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N</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9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3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7:16:00Z</dcterms:created>
  <dc:creator>Ravikiran</dc:creator>
  <dc:description/>
  <dc:language>en-US</dc:language>
  <cp:lastModifiedBy>DELL</cp:lastModifiedBy>
  <cp:lastPrinted>2017-11-30T23:21:00Z</cp:lastPrinted>
  <dcterms:modified xsi:type="dcterms:W3CDTF">2021-01-04T17:16:00Z</dcterms:modified>
  <cp:revision>2</cp:revision>
  <dc:subject/>
  <dc:title/>
</cp:coreProperties>
</file>