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HAR AL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49243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2 Avalon Dr, Northborough MA 0153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779280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HAR_SYED91@YAHOO.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8/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d pf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evrol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er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6 Jan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15T21:52:00Z</dcterms:modified>
  <cp:revision>15</cp:revision>
  <dc:subject/>
  <dc:title/>
</cp:coreProperties>
</file>