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81"/>
        <w:gridCol w:w="2629"/>
        <w:gridCol w:w="2806"/>
        <w:gridCol w:w="1314"/>
        <w:gridCol w:w="1093"/>
        <w:gridCol w:w="1093"/>
      </w:tblGrid>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NITTA</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 YAGAPPAN</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ANKLIN THOMAS</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YOLA THOMAS</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CKIA RAJENDRAN</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 YAGAPPAN</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49-3102</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9-53-2970</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98-7966</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82</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81</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13</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9"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471"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tab/>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PROFESSIONAL</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08 CORNERSTO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RDLEY, PA,19067.</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3438716</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3436049</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NITTA.THOMAS@GMAIL.COM</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URDUYAGAPPAN@GMAIL.COM</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14</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4</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4</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lang w:bidi="en-US"/>
                                    </w:rPr>
                                    <w:t>JP MORGAN CHASE BANK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6586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NITTA LAYOLA THOMA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lang w:bidi="en-US"/>
                              </w:rPr>
                              <w:t>JP MORGAN CHASE BANK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6586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ENITTA LAYOLA THOMA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ARDLEY 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73+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85</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BI, KATTUBAKKAM, THIRUVALLUR DIST,TAMILNADU</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4.5pt;margin-top:0.35pt;width:63.7pt;height:14.9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hd w:fill="FFFFFF" w:val="clear"/>
        <w:rPr>
          <w:rFonts w:ascii="Arial" w:hAnsi="Arial" w:cs="Arial"/>
          <w:color w:val="222222"/>
          <w:sz w:val="24"/>
          <w:szCs w:val="24"/>
        </w:rPr>
      </w:pPr>
      <w:r>
        <w:rPr>
          <w:rFonts w:cs="Arial" w:ascii="Arial" w:hAnsi="Arial"/>
          <w:color w:val="222222"/>
          <w:sz w:val="24"/>
          <w:szCs w:val="24"/>
        </w:rPr>
        <w:t>ED49F5160C </w:t>
      </w:r>
    </w:p>
    <w:p>
      <w:pPr>
        <w:pStyle w:val="Normal"/>
        <w:spacing w:before="9" w:after="0"/>
        <w:rPr>
          <w:rFonts w:ascii="Calibri" w:hAnsi="Calibri" w:cs="Calibri"/>
          <w:color w:val="222222"/>
          <w:sz w:val="2"/>
          <w:szCs w:val="24"/>
        </w:rPr>
      </w:pPr>
      <w:r>
        <w:rPr>
          <w:rFonts w:cs="Calibri" w:ascii="Calibri" w:hAnsi="Calibri"/>
          <w:color w:val="222222"/>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BOU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 AND 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LY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ILOT AND 20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7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G -2015</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5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4/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2060"/>
                <w:spacing w:val="-3"/>
                <w:w w:val="79"/>
                <w:position w:val="-1"/>
                <w:sz w:val="24"/>
                <w:szCs w:val="24"/>
              </w:rPr>
              <w:t>AVAILABLE</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MOBILE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4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3/2019 AND 11/04/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Arial" w:cs="Calibri" w:ascii="Calibri" w:hAnsi="Calibri"/>
                <w:b/>
                <w:color w:val="002060"/>
                <w:spacing w:val="-3"/>
                <w:w w:val="79"/>
                <w:position w:val="-1"/>
                <w:sz w:val="24"/>
                <w:szCs w:val="24"/>
              </w:rPr>
              <w:t>AVAILABLE</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bl>
      <w:tblPr>
        <w:tblW w:w="10879" w:type="dxa"/>
        <w:jc w:val="left"/>
        <w:tblInd w:w="-113" w:type="dxa"/>
        <w:tblLayout w:type="fixed"/>
        <w:tblCellMar>
          <w:top w:w="0" w:type="dxa"/>
          <w:left w:w="108" w:type="dxa"/>
          <w:bottom w:w="0" w:type="dxa"/>
          <w:right w:w="108" w:type="dxa"/>
        </w:tblCellMar>
      </w:tblPr>
      <w:tblGrid>
        <w:gridCol w:w="3159"/>
        <w:gridCol w:w="1215"/>
        <w:gridCol w:w="1072"/>
        <w:gridCol w:w="2872"/>
        <w:gridCol w:w="1360"/>
        <w:gridCol w:w="1201"/>
      </w:tblGrid>
      <w:tr>
        <w:trPr>
          <w:trHeight w:val="294" w:hRule="atLeast"/>
        </w:trPr>
        <w:tc>
          <w:tcPr>
            <w:tcW w:w="10879"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525252"/>
                <w:sz w:val="24"/>
                <w:szCs w:val="24"/>
                <w:u w:val="single"/>
              </w:rPr>
            </w:pPr>
            <w:r>
              <w:rPr>
                <w:rFonts w:cs="Calibri" w:ascii="Calibri" w:hAnsi="Calibri"/>
                <w:b/>
                <w:color w:val="525252"/>
                <w:sz w:val="24"/>
                <w:szCs w:val="24"/>
                <w:u w:val="single"/>
              </w:rPr>
              <w:t>OTHER MISCELLANEOUS UNREIMBURSED JOB RELATED EXPENSES (CLIENT LOCATION)</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ON AND PROFESSIONAL DU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LAST YEAR TAX PREPARATION FEES PAID</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INTERNET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HUNTING EXPENSE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0</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ELL PHONE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SAFE DEPOSIT BOX RENTAL</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EMPLOYMENT VISA PROCESSING FE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1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OST OF ENERGY SAVING EQUIPMENT</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PROFESSIONAL BOOKS AND SUPPLIES AND MAGAZINES </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ASUALTY OR THEFT LOSS(E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UNIFORMS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RKING AND TOLL FEES</w:t>
            </w:r>
          </w:p>
        </w:tc>
        <w:tc>
          <w:tcPr>
            <w:tcW w:w="13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00</w:t>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JOB TRAINING OR HIGHER EDUCATION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NY OTHER EXPENSES (PLS.GIVE THE DESCRIPTION) WARE HOUSE RENT FOR SPOUSE BUISNESS</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0</w:t>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hanging="720"/>
        <w:jc w:val="both"/>
        <w:rPr>
          <w:rFonts w:ascii="Calibri" w:hAnsi="Calibri" w:cs="Calibri"/>
          <w:b/>
          <w:b/>
          <w:sz w:val="24"/>
          <w:szCs w:val="24"/>
        </w:rPr>
      </w:pPr>
      <w:r>
        <w:rPr>
          <w:rFonts w:cs="Calibri" w:ascii="Calibri" w:hAnsi="Calibri"/>
          <w:b/>
          <w:sz w:val="24"/>
          <w:szCs w:val="24"/>
        </w:rPr>
      </w:r>
    </w:p>
    <w:p>
      <w:pPr>
        <w:pStyle w:val="Normal"/>
        <w:numPr>
          <w:ilvl w:val="0"/>
          <w:numId w:val="0"/>
        </w:numPr>
        <w:spacing w:before="9" w:after="0"/>
        <w:outlineLvl w:val="0"/>
        <w:rPr>
          <w:rFonts w:ascii="Calibri" w:hAnsi="Calibri" w:cs="Calibri"/>
          <w:b/>
          <w:b/>
          <w:color w:val="4F6228"/>
          <w:sz w:val="24"/>
          <w:szCs w:val="24"/>
          <w:u w:val="single"/>
        </w:rPr>
      </w:pPr>
      <w:r>
        <w:rPr>
          <w:rFonts w:cs="Calibri" w:ascii="Calibri" w:hAnsi="Calibri"/>
          <w:b/>
          <w:sz w:val="24"/>
          <w:szCs w:val="24"/>
        </w:rPr>
        <w:t>NOTE: AS PER THE IRS PUBLICATION 463, ALL UNREIMBURSED JOB-RELATED EXPENSES CAN BE CLAIMED ONLY ON TEMPORARY CLIENT PROJECT ASSIGNMENT, WHICH IS GENERALLY EXPECTED TO LAST FOR 12 MONTHS OR LESS. AND IF YOU HAVE RECEIVED PER DIEM ALLOWANCE FROM YOUR EMPLOYER, THEN YOU ARE NOT, ELIGIBLE OR SUPPOSED TO CLAIM THE ABOVE EXPENSES.</w:t>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11T16:50:00Z</dcterms:modified>
  <cp:revision>110</cp:revision>
  <dc:subject/>
  <dc:title/>
</cp:coreProperties>
</file>