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0"/>
        <w:gridCol w:w="2772"/>
        <w:gridCol w:w="2324"/>
        <w:gridCol w:w="1254"/>
        <w:gridCol w:w="1184"/>
        <w:gridCol w:w="1212"/>
      </w:tblGrid>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INI GUPTA</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45-43-7111</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37296</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16 1984</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OBER 29 1988</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OLOGY CONSULTANT</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6 EDISON GLEN NJ 08837</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78020283</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38" w:hRule="atLeast"/>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GUPTA1984@GMAIL.COM</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LINI.SG88@GMAIL.COM</w:t>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JAN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2T12:05:00Z</dcterms:modified>
  <cp:revision>13</cp:revision>
  <dc:subject/>
  <dc:title/>
</cp:coreProperties>
</file>