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17"/>
        <w:gridCol w:w="2527"/>
        <w:gridCol w:w="2138"/>
        <w:gridCol w:w="1378"/>
        <w:gridCol w:w="1253"/>
        <w:gridCol w:w="1303"/>
      </w:tblGrid>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GAMESHWAR</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AVANI</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SHA</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LA</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ARAPU</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LA</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0611922</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4966042</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4/1988</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8/1993</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2019</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49 VINTAGE CIR SE, SMYRNA, GA, 30080</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49 VINTAGE CIR SE, SMYRNA, GA, 30080</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49 VINTAGE CIR SE, SMYRNA, GA, 30080</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7234112</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9001886</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7529910</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ANGAM.NEELA@GMAIL.COM</w:t>
              </w:r>
            </w:hyperlink>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SHRAVZ43@GMAIL.COM</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4/2014</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4/2016</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TITION EXTENDED BUT VISA EXPIRED</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TITION EXTENDED BUT VISA EXPIRED</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TITION EXTENDED BUT VISA EXPIRED</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TITION EXTENDED BUT VISA EXPIRED</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BUT SINGLE INCOME</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BUT SINGLE INCOME</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 MONTHS</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 TO MIDWIFE</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 HOSPITAL OUT OF POCKET</w:t>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OUSE TAX PAID</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10</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150$</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angam.neel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3-04T23:19:00Z</dcterms:modified>
  <cp:revision>98</cp:revision>
  <dc:subject/>
  <dc:title/>
</cp:coreProperties>
</file>