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2"/>
        <w:gridCol w:w="2540"/>
        <w:gridCol w:w="1387"/>
        <w:gridCol w:w="1588"/>
        <w:gridCol w:w="1365"/>
        <w:gridCol w:w="1454"/>
      </w:tblGrid>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KARTHIK</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RUMALLA</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5-19-621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1988</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680 W ATLANTIC AVE, APT 103, DELRAY BEACH, FL, 33484</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644116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PVSFDC@GMAIL.COM</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4/2014</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4/2017</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828272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KARTHIK PERUMAL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828272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NKATA KARTHIK PERUMA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3/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3/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3/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PANDANA FOUNDATIO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2T00:09:00Z</dcterms:modified>
  <cp:revision>13</cp:revision>
  <dc:subject/>
  <dc:title/>
</cp:coreProperties>
</file>