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7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9"/>
        <w:gridCol w:w="2298"/>
        <w:gridCol w:w="2099"/>
        <w:gridCol w:w="1491"/>
        <w:gridCol w:w="1344"/>
        <w:gridCol w:w="1305"/>
      </w:tblGrid>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RISHNA </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KSHMI </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AS</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IKA</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NTHI</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NENI</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0-33-6568</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3-9658</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8-13-969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31-3037</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80</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81</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2</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21</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7247532</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666913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P21@GMAIL.COM</w:t>
              </w:r>
            </w:hyperlink>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NTI.UL@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21, 2007</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 8 2008</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04336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C POLAVAR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04336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C POLAVAR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2/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35.9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rishna.p2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0:00Z</dcterms:created>
  <dc:creator>Ravikiran</dc:creator>
  <dc:description/>
  <cp:keywords/>
  <dc:language>en-US</dc:language>
  <cp:lastModifiedBy>admin</cp:lastModifiedBy>
  <cp:lastPrinted>2017-11-30T23:21:00Z</cp:lastPrinted>
  <dcterms:modified xsi:type="dcterms:W3CDTF">2021-02-03T00:33:00Z</dcterms:modified>
  <cp:revision>3</cp:revision>
  <dc:subject/>
  <dc:title/>
</cp:coreProperties>
</file>