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8"/>
        <w:gridCol w:w="2419"/>
        <w:gridCol w:w="1415"/>
        <w:gridCol w:w="1617"/>
        <w:gridCol w:w="1388"/>
        <w:gridCol w:w="1479"/>
      </w:tblGrid>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VA SANTOSHI</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HALAD</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MAKURTHY</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NAMURI</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22-1984</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CT-13-2010</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GRAMMER ANALYST</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014 NISBET XING, RICHMOND TX 77407</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6-238-1102</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VASANTOSHI@GMAIL.COM</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THE HOUSEHOLD</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1000</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28T00:53:00Z</dcterms:modified>
  <cp:revision>11</cp:revision>
  <dc:subject/>
  <dc:title/>
</cp:coreProperties>
</file>