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51"/>
        <w:gridCol w:w="1881"/>
        <w:gridCol w:w="1506"/>
        <w:gridCol w:w="1506"/>
        <w:gridCol w:w="1506"/>
      </w:tblGrid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BALAJI 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KRISHNA PRIYA 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BAASANTHI 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BANDHAVI 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NAGA SABARISH 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LAMALACHETTI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HOTA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LAMALASETTY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LAMALASETTY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LAMALASETTY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2-96-3613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-21-9919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635-11-1610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color w:val="000000"/>
                <w:sz w:val="22"/>
                <w:szCs w:val="18"/>
              </w:rPr>
              <w:t>918-92-0760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color w:val="222222"/>
                <w:sz w:val="22"/>
                <w:szCs w:val="19"/>
                <w:shd w:fill="FFFFFF" w:val="clear"/>
              </w:rPr>
              <w:t>683-46-6385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/06/1976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09/24/1978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08/23/2007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/2011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12/01/2014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ELF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FE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HTER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HTER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.T. CONSULTANT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HARAMACIST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980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AA BLV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# 327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ANTONIO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XAS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8240.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980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SAA BLVD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# 327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 ANTONIO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XAS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8240.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32-349-4580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32-581-9905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CHALAMALA.BALAJI@GMAIL.COM</w:t>
              </w:r>
            </w:hyperlink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SUJI22@GMAIL.COM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/05/2006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06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6/2012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H1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A CITIZEN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S.A CITIZEN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NGED FROM H4 EAD TO H1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06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06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 MONTHS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 MONTHS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 MONTHS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1 – (YES OR NO)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9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amala.balaj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25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1-08-04T05:56:00Z</dcterms:modified>
  <cp:revision>6</cp:revision>
  <dc:subject/>
  <dc:title/>
</cp:coreProperties>
</file>