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381</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34"/>
        <w:gridCol w:w="2165"/>
        <w:gridCol w:w="2152"/>
        <w:gridCol w:w="1478"/>
        <w:gridCol w:w="1310"/>
        <w:gridCol w:w="1377"/>
      </w:tblGrid>
      <w:tr>
        <w:trPr/>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BHISHEK </w:t>
            </w:r>
          </w:p>
        </w:tc>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OJA SRIVASTAVA</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HANA </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RMA</w:t>
            </w:r>
          </w:p>
        </w:tc>
        <w:tc>
          <w:tcPr>
            <w:tcW w:w="2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RMA</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306-77-9635</w:t>
            </w:r>
          </w:p>
        </w:tc>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892-70-2116</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7512923</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 FEB 1981</w:t>
            </w:r>
          </w:p>
        </w:tc>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 FEB 1983</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TH MAY 2014</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COMPANY</w:t>
            </w:r>
          </w:p>
        </w:tc>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COUNT MANAGER</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6 HAWTHORN CT CHATHAM 62629</w:t>
            </w:r>
          </w:p>
        </w:tc>
        <w:tc>
          <w:tcPr>
            <w:tcW w:w="2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3595287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35952878</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PINTOO100@GMAIL.COM</w:t>
              </w:r>
            </w:hyperlink>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POOJA.U24@GMAIL.COM</w:t>
              </w:r>
            </w:hyperlink>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 CHRISTOPHER ROAD KOLKATA 700046</w:t>
            </w:r>
          </w:p>
        </w:tc>
        <w:tc>
          <w:tcPr>
            <w:tcW w:w="2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L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PINTOO100@GMAIL.COM" TargetMode="External"/><Relationship Id="rId4" Type="http://schemas.openxmlformats.org/officeDocument/2006/relationships/hyperlink" Target="mailto:Pooja.u24@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2-25T23:42:00Z</dcterms:modified>
  <cp:revision>17</cp:revision>
  <dc:subject/>
  <dc:title/>
</cp:coreProperties>
</file>