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r>
              <w:rPr/>
              <w:t xml:space="preserve"> </w:t>
            </w:r>
            <w:r>
              <w:rPr>
                <w:rFonts w:eastAsia="Arial" w:cs="Calibri" w:ascii="Calibri" w:hAnsi="Calibri"/>
                <w:b/>
                <w:color w:val="1F497D"/>
                <w:spacing w:val="-3"/>
                <w:w w:val="79"/>
                <w:position w:val="-1"/>
                <w:sz w:val="24"/>
                <w:szCs w:val="24"/>
              </w:rPr>
              <w:t>$2,9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55"/>
        <w:gridCol w:w="2275"/>
        <w:gridCol w:w="2275"/>
        <w:gridCol w:w="1491"/>
        <w:gridCol w:w="1232"/>
        <w:gridCol w:w="1288"/>
      </w:tblGrid>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MA</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THI</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RVAAN</w:t>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APALLE SATYA GODAVARI</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STALA</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NEPALLI</w:t>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6-18-5134</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848-62-0440</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7/82</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6/88</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9/18</w:t>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ENT</w:t>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 (WALMART)</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04 SW LILLY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NTONVILLE, AR 72713</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04 SW LILLY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NTONVILLE, AR 72713</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04 SW LILLY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NTONVILLE, AR 72713</w:t>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1-398-7885</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1-398-7885</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KSGSHARMA@GMAIL.COM</w:t>
              </w:r>
            </w:hyperlink>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KSGSHARMA@GMAIL.COM</w:t>
              </w:r>
            </w:hyperlink>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AD</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AD</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INT</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INT</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w:t>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200007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70 0162 570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RMA KANAPALLE</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200007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70 0162 570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RMA KANAPALLE</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Ar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ksgsharma@gmail.com" TargetMode="External"/><Relationship Id="rId4" Type="http://schemas.openxmlformats.org/officeDocument/2006/relationships/hyperlink" Target="mailto:Ksgsharm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18T23:40:00Z</dcterms:modified>
  <cp:revision>19</cp:revision>
  <dc:subject/>
  <dc:title/>
</cp:coreProperties>
</file>